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 480 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691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шкильцева Павла Аркад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4.2025 года Бешкильцев П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еустойчивость позы, поведение, не соответствующее обстановке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8.04.2025 года в 21:05 час. Бешкильцев П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шкильцев П.А. в судебном заседании вину признал, раскаялся. Пояснил, что 18.04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ешкильцев П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8.04.2025 года, из которого следует, что Бешкильцев П.А., имея признаки наркотического опьянения, а именно: неустойчивость позы, поведение, не соответствующее обстановке, нарушение реч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16 от 18.04.2025 года, согласно которого Бешкильцев П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Р., С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ешкильцнва П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Ж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Бешкильцев П.А., </w:t>
      </w:r>
      <w:r>
        <w:rPr>
          <w:sz w:val="28"/>
          <w:szCs w:val="28"/>
        </w:rPr>
        <w:t xml:space="preserve">имея признаки опьянения: неустойчивость позы, поведение, не соответствующее обстановке, нарушение реч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ешкильцева П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ешкильцева Павла Аркад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21:20 часов 18.04.2025 года до 21:20 часов 19.04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вободить Бешкильцева П.А. от отбывания наказания в связи с отбытием срок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